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ffix List #2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71"/>
        <w:gridCol w:w="44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ffi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i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xam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les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log (-logu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nes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shi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tud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withou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word, type of writing/speak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having the quality o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he art or skill o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he state of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ainles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pa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without pa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onolog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mo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one speaker perform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kindnes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ki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the quality of being ki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friendshi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frie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the art/skill of being a frie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solitud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soli (solo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the state of being solitary, or alon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18:00Z</dcterms:created>
  <dc:creator>pryor</dc:creator>
  <dc:description/>
  <cp:keywords/>
  <dc:language>en-US</dc:language>
  <cp:lastModifiedBy>pryor</cp:lastModifiedBy>
  <cp:lastPrinted>2006-09-18T08:16:00Z</cp:lastPrinted>
  <dcterms:modified xsi:type="dcterms:W3CDTF">2006-09-21T13:18:00Z</dcterms:modified>
  <cp:revision>2</cp:revision>
  <dc:subject/>
  <dc:title>Affix List #1</dc:title>
</cp:coreProperties>
</file>