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44"/>
          <w:szCs w:val="44"/>
        </w:rPr>
        <w:t>Affix List #11: Greek Root Words</w:t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49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Aff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Meani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sz w:val="44"/>
                <w:szCs w:val="44"/>
              </w:rPr>
              <w:t>Exampl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per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pod (Greek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ped (Lati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pho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ph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phot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around; abou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foo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fea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sound; voi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ligh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pericardiu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root: peri=arou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cardio=hear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means: the sac around, or enclosing, the hear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podiatris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root: pod=foo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suffix: “ist” means one who is occupied wit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means:  one who is occupied with caring for the feet; a foot docto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arachnophob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root:  phob=fea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arachnid=spid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 xml:space="preserve">means: fear of spiders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telepho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root: phon=sou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“</w:t>
            </w:r>
            <w:r>
              <w:rPr>
                <w:rFonts w:cs="Garamond" w:ascii="Garamond" w:hAnsi="Garamond"/>
                <w:b/>
                <w:sz w:val="36"/>
                <w:szCs w:val="36"/>
              </w:rPr>
              <w:t xml:space="preserve">tele” means at, or to a distanc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means: a device that sends the sound of your voice to, or from, a distan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photograp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root: photo=ligh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means: picture formed by chemical reaction when sensitive film is exposed to light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53:00Z</dcterms:created>
  <dc:creator>Administrator</dc:creator>
  <dc:description/>
  <cp:keywords/>
  <dc:language>en-US</dc:language>
  <cp:lastModifiedBy>Criner, Wendy</cp:lastModifiedBy>
  <dcterms:modified xsi:type="dcterms:W3CDTF">2013-02-25T18:09:00Z</dcterms:modified>
  <cp:revision>17</cp:revision>
  <dc:subject/>
  <dc:title>Affix List #10: Greek Root Words</dc:title>
</cp:coreProperties>
</file>