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ffix List #13: Latin Root Words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90"/>
        <w:gridCol w:w="42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ffi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in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xample</w:t>
            </w:r>
          </w:p>
        </w:tc>
      </w:tr>
      <w:tr>
        <w:trPr>
          <w:trHeight w:val="69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be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ede; ce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ide; ci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og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goo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b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hundr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kill; cu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kno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benedic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root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bene=goo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“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dict” means spea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eans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good speech; or a blessing at the end of a church serv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seced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root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: cede=g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eans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to go out, or formally withdra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centur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root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cent=hundr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eans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one hundred yea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esticid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root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cide=kil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eans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a chemical that kills pests/insec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ognizan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root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cogn=know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eans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: to have knowledge, awarenes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28:00Z</dcterms:created>
  <dc:creator>Administrator</dc:creator>
  <dc:description/>
  <cp:keywords/>
  <dc:language>en-US</dc:language>
  <cp:lastModifiedBy>Criner, Wendy</cp:lastModifiedBy>
  <cp:lastPrinted>2013-02-25T09:39:00Z</cp:lastPrinted>
  <dcterms:modified xsi:type="dcterms:W3CDTF">2013-02-25T18:13:00Z</dcterms:modified>
  <cp:revision>12</cp:revision>
  <dc:subject/>
  <dc:title>Affix List #13: Latin Root Words</dc:title>
</cp:coreProperties>
</file>